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ирование основ пожарной безопасности детей 6 – 7 л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 и перспектив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стоящее время, когда внимание общества направлено на изучение условий, способствующих развитию социально активной личности, особенно значимой становится проблема безопасности жизнедеятельности воспитанников, которая признается одной из приоритетных в сложном современном обще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ние человеком объективного мира начинается с отражения отдельных свойств, а затем и целостных предметов окружающей действительности в форме ощущений и вос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ясь исходными, познавательными процессами, ощущение и восприятие интенсивно развиваются в детстве, и создают фундамент для развития основ безопасности собственной жизнедеятельности, как в дошкольном возрасте, так и во взросл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е поведение ребенка – самое актуальное в современном мире. Очень важно с юного возраста формировать навыки правильного поведения в чрезвычайных ситуациях, что в дальнейшем сможет благоприятно повлиять на развитие личности, навыки самосохранения, формирование мировоз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учно - практическая новизна и обоснован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е условие правильного воспитания основ безопасности ребенка дошкольного возраста - обеспечение достаточного разнообразия внешних воздействий, организация зрительного и слухового мира, в котором существует ребёнок (Л.А. Венгер, Ш.А. Абдуллаева. Э.Г. Пилюгина, Н.П. Сакулина и др.). Для выполнения этого условия необходимо соответствующее оборудование помещения и особенно пространства, окружающе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ающее внимание современной педагогической психологии и практики образования к вопросам пожарной безопасности обусловлено главной особенностью современного мира – его высокой динамичностью. Повседневная жизнь постоянно требует от каждого из нас проявления активности, правильное поведение в экстремальных ситуациях, например при пожаре, является основным условием спасения. В соответствии с ФГОС ДО, одним из направлений социально-коммуникативного развития дошкольников является формирование основ безопасного поведения в быту, социуме,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ели считают, что применение информационно-коммуникационных технологий в работе с дошкольниками— это одно из приоритетных направлений модернизации образования, позволяющее достичь нового уровня отношений между участниками образовательного процесса на всех этапах педагогическ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циональность использования информационных технологий детей 6-7 лет подтверждают работы как отечественных так и зарубежных исследователей (Н.П.Чудова, Е.Н.Иванова, Б.Хантер, С.Пейперт и д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недрение в образовательный процесс информационных технологий наравне с другими средствами призвано способствовать обогащению представлений детей о социальном мире, об окружающем мире, расширению опыта и знаний, повышению мотивации к познанию. Именно поэтому мы включили  в образовательный процесс интерактивные игры, направленные на формирование безопасного поведения дошкольников – организационную форму досуга с использованием интерактивной доски, либо просто ноутбука (компьютера), специально подготовленных игровых заданий,  видеоматериала. Тематика игр обширна, связана с образовательными задачами и интересами детей, дифференцирована с учетом возраста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ется основной принцип дидактики – наглядность, что обеспечивает оптимальное усвоение материала дошкольниками и повышает мотивацию к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сходя из выше сказанного, возникла необходимость к разработке и реализации серии интерактивных игр, направленных на формирование пожарной безопасности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значим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нтерактивные игры по обучению правил пожарной безопасности, направленны на формирование полноценного восприятия окружающей действительности, служат основой познания мира, первой ступенью которого является чувственный опы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оэтому значение пожарной безопасности ребенка для его будущей жизни выдвигает перед теорией и практикой дошкольного образования задачу разработки и использования наиболее эффективных средств и методов пожарной безопасности в детском са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рии интерактивных играх на тему «Основы безопасности»  могут быть использованы в индивидуальной и групповой работе воспитателей и психологов в дошкольных учреждениях с детьми  и в консультативной практике для родителей.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астившиеся в последнее время пожары и их анализ причин возникновения, обязывают систематическую работу с детьми и родителями. По статистике: на тысячу пожаров - сто вспыхивает по вине детей, которые становятся жертвами своего незнания и легкомыс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ие дошкольников с правилами противопожарной безопасности должно проводиться и в семье, только систематическая, планомерная работа в содружестве с семьёй поможет сформировать у дошкольников прочные знания о правилах противопожар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работы показывает, что многие родители сами не в ладах с правилами противопожарной безопасности. Зачастую спички дома хранятся в доступных для детей местах. Малыши нередко имеют доступ к электронагревательным приборам, топящимся печкам, газовым плиткам. Всё это чревато серьёзными последств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ребенка – это одна из главной приоритетности, как родителей, так и воспитателей дошкольного образования, именно на их плечи ложится не только обязанность обеспечить сохранность ребенка, но и сформировать навыки необходимого поведения в разных жизнен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евая групп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ети старшего дошкольного возраста (с 6 до 7 лет), род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ормирование у дошкольников основ пожарной безопасности, навыков осознанного, безопасного по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Образовательны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Формировать у детей сознательное и ответственное отношение к 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Формировать у детей представления об опасных и вредных факторах, возникающих во время пожа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Формировать умения правильного поведения в различных пожароопасных ситу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Формировать умение применять знания в повседневной жизни, обеспечивающие безопасность в доме, детском сад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Формировать компетентность у родителей в вопросе пожарной безопасности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е в организации интерактивной игры с дошкольниками — создание условий для обретения значимого для них опыта социального поведения. Под интерактивной игрой мы понимаем не просто взаимодействие дошкольников друг с другом и педагогом, а совместно организованную познавательную деятельность социальной направленности. В такой игре дети не только узнают новое, но и учатся понимать себя и других, приобретают собственный опыт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53:00Z</dcterms:created>
  <dc:creator>User</dc:creator>
  <dc:description/>
  <dc:language>en-US</dc:language>
  <cp:lastModifiedBy>User</cp:lastModifiedBy>
  <dcterms:modified xsi:type="dcterms:W3CDTF">2017-08-04T12:53:00Z</dcterms:modified>
  <cp:revision>2</cp:revision>
  <dc:subject/>
  <dc:title/>
</cp:coreProperties>
</file>